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1268730" cy="10433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300990</wp:posOffset>
                </wp:positionV>
                <wp:extent cx="32099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CHE DE TRANSMISSION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6.75pt;mso-wrap-distance-left:9.05pt;mso-wrap-distance-right:9.05pt;mso-wrap-distance-top:0pt;mso-wrap-distance-bottom:0pt;margin-top:23.7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FICHE DE TRANSMISSION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sz w:val="23"/>
          <w:szCs w:val="23"/>
        </w:rPr>
        <w:t>Versement N°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çu au C.D.P.E le,</w:t>
      </w:r>
    </w:p>
    <w:p>
      <w:pPr>
        <w:pStyle w:val="Normal"/>
        <w:ind w:left="2124" w:firstLine="708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>Du Conseil Local (C.P.E) Au Conseil Départemental (C.D.P.E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u CPE</w:t>
      </w:r>
      <w:r>
        <w:rPr>
          <w:rFonts w:cs="Calibri" w:ascii="Calibri" w:hAnsi="Calibri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b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 xml:space="preserve"> …………………………………..</w:t>
      </w:r>
      <w:r>
        <w:rPr>
          <w:rFonts w:cs="Calibri" w:ascii="Calibri" w:hAnsi="Calibri"/>
          <w:b/>
          <w:sz w:val="22"/>
          <w:szCs w:val="22"/>
        </w:rPr>
        <w:t>code C.P.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095 </w:t>
      </w:r>
      <w:r>
        <w:rPr>
          <w:rFonts w:cs="Calibri" w:ascii="Calibri" w:hAnsi="Calibri"/>
          <w:sz w:val="22"/>
          <w:szCs w:val="22"/>
        </w:rPr>
        <w:t>/……./……./……./……./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met au C.D.P.E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Bulletins d’adhésions et abonnements pour saisie informatique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érifier que ces bulletins sont bien remplis (si noms différents le préciser) et lisibles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erci de les classer par ordre alphabétique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t :</w:t>
      </w:r>
    </w:p>
    <w:p>
      <w:pPr>
        <w:pStyle w:val="Normal"/>
        <w:tabs>
          <w:tab w:val="clear" w:pos="708"/>
          <w:tab w:val="right" w:pos="9214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 Adhésions à 14  euros  pour un total de </w:t>
        <w:tab/>
        <w:t>………………………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dhésions à 6 euros (conjoint)  pour un total de </w:t>
        <w:tab/>
        <w:t>……………………..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r un montant total de</w:t>
        <w:tab/>
        <w:tab/>
        <w:t>……………………..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it à : 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 :      ………………………………………………………</w:t>
        <w:tab/>
        <w:t xml:space="preserve">                                             Signature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Bitstream Vera Serif;Bodoni MT"/>
          <w:sz w:val="17"/>
          <w:szCs w:val="17"/>
        </w:rPr>
      </w:pPr>
      <w:r>
        <w:rPr>
          <w:rFonts w:cs="Bitstream Vera Serif;Bodoni MT" w:ascii="Calibri" w:hAnsi="Calibri"/>
          <w:sz w:val="17"/>
          <w:szCs w:val="17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E DE COMPTABILITE 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m du Conseil local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. Ville …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e C.P.E  095 /……./……./……./…….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transmis au C.D.P.E : …………………………………€</w:t>
        <w:tab/>
        <w:t>(total du vers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 Chèque bancaire BRED Chèque n° ………………………………………..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sation de prélèvement par le CDPE  sur le Compte BRED n°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 par autre chèque bancaire   Agence  …………………………… Chèque n° …………………………………..</w: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08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5254"/>
      </w:tblGrid>
      <w:tr>
        <w:trPr>
          <w:trHeight w:val="2669" w:hRule="atLeast"/>
          <w:cantSplit w:val="true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re réservé au C.D.P.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çue et vérifiée par le C.D.P.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hésions valides  ………………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gy, l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t Coordonnées du trésorier (mail et téléph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…………………………………………………………………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 remplir par le CPE – Merci d’écrire lisiblement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35" w:top="49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FCPE95-CDPE95 A l’attention de Mme POIRIER</w:t>
    </w:r>
  </w:p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5 Place des Linandes 95000  CERGY ou</w:t>
    </w:r>
  </w:p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47/51 avenue de la division Leclerc 95200 SARC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3:00Z</dcterms:created>
  <dc:creator>FCPE</dc:creator>
  <dc:description/>
  <dc:language>en-US</dc:language>
  <cp:lastModifiedBy>Christèle Poirier</cp:lastModifiedBy>
  <cp:lastPrinted>2021-02-04T10:34:00Z</cp:lastPrinted>
  <dcterms:modified xsi:type="dcterms:W3CDTF">2024-06-27T14:13:00Z</dcterms:modified>
  <cp:revision>2</cp:revision>
  <dc:subject/>
  <dc:title>FICHE DE TRANSMISSION</dc:title>
</cp:coreProperties>
</file>