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4450</wp:posOffset>
                </wp:positionV>
                <wp:extent cx="10306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6953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2.05pt;mso-wrap-distance-left:9.05pt;mso-wrap-distance-right:9.05pt;mso-wrap-distance-top:0pt;mso-wrap-distance-bottom:0pt;margin-top:3.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6953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TION DE BUREAU - ANNEE SCOLAIRE 2024/2025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doit comporter AU MINIMUM un Président, un Secrétaire et un Trésorier, soit trois membres différents. </w:t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ne pourra être validé qu’après réception des adhésions de ses membres. </w:t>
      </w:r>
    </w:p>
    <w:p>
      <w:pPr>
        <w:pStyle w:val="Header"/>
        <w:tabs>
          <w:tab w:val="clear" w:pos="708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 DU CONSEIL LOCAL</w:t>
      </w:r>
      <w:r>
        <w:rPr>
          <w:rFonts w:cs="Calibri" w:ascii="Calibri" w:hAnsi="Calibri"/>
          <w:sz w:val="28"/>
          <w:szCs w:val="28"/>
        </w:rPr>
        <w:t xml:space="preserve"> du ……………………………………………………………….……………………</w:t>
      </w:r>
      <w:r>
        <w:rPr>
          <w:rFonts w:cs="Calibri" w:ascii="Calibri" w:hAnsi="Calibri"/>
          <w:sz w:val="22"/>
          <w:szCs w:val="22"/>
        </w:rPr>
        <w:t>Code du Conseil Local 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8"/>
          <w:szCs w:val="28"/>
        </w:rPr>
        <w:t>0 95/…/ …/ 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</w:t>
      </w:r>
      <w:r>
        <w:rPr>
          <w:rFonts w:cs="Calibri" w:ascii="Calibri" w:hAnsi="Calibri"/>
          <w:sz w:val="28"/>
          <w:szCs w:val="28"/>
        </w:rPr>
        <w:t>………………………………………………………..………………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BLEAU A REMPLIR TRES LISIBLEMENT EN MAJUSCULES D’IMPRIMERIE. NE PAS OUBLIER LES ADRESSES EMAIL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tbl>
      <w:tblPr>
        <w:tblW w:w="153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7"/>
        <w:gridCol w:w="3827"/>
        <w:gridCol w:w="4678"/>
        <w:gridCol w:w="1559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anish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O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ADRESSE - CODE POSTAL - 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EPHONE -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LASSE DE L’ENFANT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CRE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CRETAIRE-AD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RESO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ESORIER –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. COORD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67055</wp:posOffset>
                </wp:positionH>
                <wp:positionV relativeFrom="paragraph">
                  <wp:posOffset>184785</wp:posOffset>
                </wp:positionV>
                <wp:extent cx="10019030" cy="1126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048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dre réservé au CDPE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çu 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alidé le : 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’ASSEMBLEE GENERALE DU CONSEIL LOCAL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a réunion au cours de laquelle le bureau a été élu :                                                    Le Président du Conseil Local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88.7pt;mso-wrap-distance-left:7.05pt;mso-wrap-distance-right:7.05pt;mso-wrap-distance-top:0pt;mso-wrap-distance-bottom:0pt;margin-top:14.55pt;mso-position-vertical-relative:text;margin-left:-44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048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dre réservé au CDPE 95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çu le : 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alidé le : 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’ASSEMBLEE GENERALE DU CONSEIL LOCAL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a réunion au cours de laquelle le bureau a été élu :                                                    Le Président du Conseil Local 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822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4:00Z</dcterms:created>
  <dc:creator>Compaq Customer</dc:creator>
  <dc:description/>
  <cp:keywords/>
  <dc:language>en-US</dc:language>
  <cp:lastModifiedBy>Christèle Poirier</cp:lastModifiedBy>
  <cp:lastPrinted>2019-07-18T19:12:00Z</cp:lastPrinted>
  <dcterms:modified xsi:type="dcterms:W3CDTF">2024-05-23T16:25:00Z</dcterms:modified>
  <cp:revision>3</cp:revision>
  <dc:subject/>
  <dc:title>DECLARATION DE BUREAU</dc:title>
</cp:coreProperties>
</file>